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дения  проверки использования иных межбюджетных трансфертов, предоставляемых бюджетам поселений в администрации  муниципального образования  Греховское сельское поселение Советского района Кировской области з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м управлением администрации Советского района в соответствии с планом проведения внутреннего муниципального финансового контроля  на 2017 год проведена проверка использования иных межбюджетных трансфертов, предоставляемых бюджетам поселений в администрации  муниципального образования  Греховское сельское поселение Советского района Кировской области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 установлены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ка составления и ведения бюджетных росписей главных распорядителей средств бюджета муниципального образования Греховское сельское поселение Советского района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эффективное расходование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проверки  в адрес администрации Греховского сельского поселения  направлено представление об устранении допущенн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9:00Z</dcterms:created>
  <dc:creator>revizor</dc:creator>
  <dc:description/>
  <cp:keywords/>
  <dc:language>en-US</dc:language>
  <cp:lastModifiedBy>revizor</cp:lastModifiedBy>
  <dcterms:modified xsi:type="dcterms:W3CDTF">2017-12-14T06:40:00Z</dcterms:modified>
  <cp:revision>1</cp:revision>
  <dc:subject/>
  <dc:title>Информация по результатам проведения  проверки использования иных межбюджетных трансфертов, предоставляемых бюджетам поселений в администрации  муниципального образования  Греховское сельское поселение Советского района Кировской области за 2016 год</dc:title>
</cp:coreProperties>
</file>